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второго созыв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е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9.04. 2011                                  с. Кочки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сполнении бюджета Кочковского </w:t>
      </w:r>
    </w:p>
    <w:p>
      <w:pPr>
        <w:pStyle w:val="Normal"/>
        <w:jc w:val="both"/>
        <w:rPr/>
      </w:pPr>
      <w:r>
        <w:rPr/>
        <w:t>района за 201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 обсудив информацию В.Н.Юдиной – начальника управления финансов и налоговой политики Кочковского района, «Об исполнении бюджета Кочковского района за 2010 год», Совет депутатов Кочковского района отмечает, что администрацией района проделана значительная          работа по исполнению бюджета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ная часть бюджета в целом выполнена на 97,1 %. Собственных доходов в бюджет района поступило 57404,5 тыс. рублей при плане 54132,5 тыс. рублей (106,0%). План перевыполнен на 3272,0 тыс. рублей. По сравнению с 2009 годом в бюджет района поступило больше налоговых и неналоговых платежей на 3505,2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еречисления в бюджет района поступили в объеме 282583,4 тыс. рублей или 95,4 %  к плановым назначе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ходы бюджета были направлены на своевременную выплату заработной платы работникам бюджетной сферы, денежные выплаты за классное руководство, медицинским работникам, приемным родителям. Обеспечено финансирование расходов на питание, опеку и попечительство, коммунальные услуги, связь, учебные расходы, ГСМ, текущий и капитальный ремонт учреждений социальной сферы, капитальные в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расходной части бюджета района составило 333226,6 тыс. рублей при плане 363221,2 тыс. рублей (91,7 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 1 ч. 1 статьи 15 Федерального закона № 131-ФЗ от 06.10.2003 года «Об общих принципах организации местного самоуправления в Российской Федерации» и по результатам публичных слушаний по вопросу «Об исполнении бюджета Кочковского района за 2010 год», состоявшихся 29.03. 2011 года, Совет депутатов Кочковского района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Кочковского района за 2010 год по расходам в сумме 333226,6 тыс. рублей, по доходам в сумме 339987,9 тыс. рублей, с превышением доходов  над расходами (изменение остатков средств на счетах по учету средств бюджета) в сумме 6761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полнение бюджета района по доходам за 2010 год 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исполнение бюджета района по расходам за 2010 год: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- по ведомственной структуре расходов бюджета района согласно         приложению 2 к настоящему решению;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-  по разделам и подразделам классификации расходов бюджета района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Утвердить источники внутреннего финансирования дефицита бюджета Кочковского района за 2010 год согласно приложению 4 к настоящему  решению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о. Главы Кочковского района                                                       Б.В. Маз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№ 1 двенадцатой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путатов Коч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4. 2011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98"/>
        <w:gridCol w:w="1116"/>
        <w:gridCol w:w="1407"/>
        <w:gridCol w:w="1578"/>
      </w:tblGrid>
      <w:tr>
        <w:trPr>
          <w:trHeight w:val="255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Кочковского района за 2010 год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                                                      </w:t>
            </w:r>
            <w:r>
              <w:rPr>
                <w:b/>
                <w:bCs/>
                <w:sz w:val="24"/>
              </w:rPr>
              <w:t>Тыс. руб.   Тыс. руб.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показател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 на 201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aкт 11 мес. 2010 г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выполнения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0000000000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82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66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00000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36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,4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500000000000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6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,7</w:t>
            </w:r>
          </w:p>
        </w:tc>
      </w:tr>
      <w:tr>
        <w:trPr>
          <w:trHeight w:val="322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6,9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167,2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3000010000110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/х налог, уплачиваемый организациям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-22,5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800000000000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алоги, пошлины и сбо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0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0000000000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3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,5</w:t>
            </w:r>
          </w:p>
        </w:tc>
      </w:tr>
      <w:tr>
        <w:trPr>
          <w:trHeight w:val="322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7140010000110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пошлина за гос.регистрацию  транспортных средств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8,3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253,2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,4</w:t>
            </w:r>
          </w:p>
        </w:tc>
      </w:tr>
      <w:tr>
        <w:trPr>
          <w:trHeight w:val="322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3000010000110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пошлина по делам, рассматриваемым в судах общей юрисдикци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51,3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,5</w:t>
            </w:r>
          </w:p>
        </w:tc>
      </w:tr>
      <w:tr>
        <w:trPr>
          <w:trHeight w:val="322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00000000001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,9</w:t>
            </w:r>
          </w:p>
        </w:tc>
      </w:tr>
      <w:tr>
        <w:trPr>
          <w:trHeight w:val="28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101000001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ендная плата и поступления от продажи                           права на заключение договоров аренды за земли до разграничения  государственной                             собственности на землю, расположенные в  границах  межселенных  территорий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3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</w:rPr>
              <w:t>3804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350500001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5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305005000013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14,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,4</w:t>
            </w:r>
          </w:p>
        </w:tc>
      </w:tr>
      <w:tr>
        <w:trPr>
          <w:trHeight w:val="322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,5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96,5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</w:t>
            </w:r>
          </w:p>
        </w:tc>
      </w:tr>
      <w:tr>
        <w:trPr>
          <w:trHeight w:val="322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00000000000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,9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000000000014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3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96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,9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3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0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БЕЗВОЗМЕЗДНЫЕ ПЕРЕЧИС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1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583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,4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100100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1001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65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</w:rPr>
              <w:t>5486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1003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 иных межбюджетных трансфертов на предоставление дотаций  на поддержку мер по обеспечению и сбалансированности местных бюджетов на 2010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82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938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200000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00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3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,6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08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Р на обеспечение  жильем молодых сем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09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Р на гос.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0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77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Р на бюджетные инвестиции в объекты кап. строи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8505000015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62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102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5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265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999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83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9718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,7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300000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1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81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02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осуществление полномочий по подготовке переписи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7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15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98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1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Р на ежемесячное денежное вознаграждение за классное руко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7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736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400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 бюджетам МР на выполнение передаваемых полномочий СБ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3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5165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,8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6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Р  на обеспечение жилыми помещениями детей-сирот, детей, оставшихся без попечения родителей, а также детей, находящихся под опеко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,4</w:t>
            </w:r>
          </w:p>
        </w:tc>
      </w:tr>
      <w:tr>
        <w:trPr>
          <w:trHeight w:val="15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03027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Р на содержание ребенка в семье опекуна и приемной семье, а также  на оплату труда приемному родителю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04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,5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36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Р на поддержку элитного семено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9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19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4305000015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Р  на поддержку племенного животноводст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21,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,9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48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Р на компенсации части затрат на приобретение средств химиз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479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55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Р  на денежные выплаты мед. персоналу  ФАПов, врачам, фельдшерам, мед. сестрам скорой мед. помощ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01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,4</w:t>
            </w:r>
          </w:p>
        </w:tc>
      </w:tr>
      <w:tr>
        <w:trPr>
          <w:trHeight w:val="44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69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89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089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70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униципальным районам на обеспечение жильем отдельных категорий граждан, установленных Федеральным законом от 12 января 1995 года № 5-ФЗ «О Ветеранах» и от 24 ноября 1995 г. № 181-ФЗ «О социальной защите инвалидов РФ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999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М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7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2259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40000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76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76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01205000015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9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19,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014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5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025050000151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99905000015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 межбюджетные трансферты, передаваемые бюджетам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23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32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900000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7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3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90240500001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 от бюджетов  субъектов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7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75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0500005000018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955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30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987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№ 1 двенадцатой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путатов Коч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4. 201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5"/>
        <w:gridCol w:w="744"/>
        <w:gridCol w:w="1080"/>
        <w:gridCol w:w="720"/>
        <w:gridCol w:w="1260"/>
        <w:gridCol w:w="1080"/>
        <w:gridCol w:w="1260"/>
      </w:tblGrid>
      <w:tr>
        <w:trPr>
          <w:trHeight w:val="795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полнение ведомственной структуры расходов бюджета Кочковского района  за 2010 год             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 руб.        тыс. руб.</w:t>
            </w:r>
          </w:p>
        </w:tc>
      </w:tr>
      <w:tr>
        <w:trPr>
          <w:trHeight w:val="825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за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270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85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8</w:t>
            </w:r>
          </w:p>
        </w:tc>
      </w:tr>
      <w:tr>
        <w:trPr>
          <w:trHeight w:val="102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2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11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</w:tr>
      <w:tr>
        <w:trPr>
          <w:trHeight w:val="12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1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  <w:tr>
        <w:trPr>
          <w:trHeight w:val="12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1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52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82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местных администраций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46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72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9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8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местным бюджетам из резервного фонда администрации НСО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9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9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4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крестьянских (фермерских) хозяйств и других малых форм хозяйствования в сельском хозяйстве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0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элитного семеноводств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племенного животноводств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автобусов для пассажирских перевозок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автобусов для пассажирских перевозок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азвитие субъектов малого и среднего предпринимательства в Новосибирской области  на 2009-2013 годы", за счет средств областного бюджет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</w:tr>
      <w:tr>
        <w:trPr>
          <w:trHeight w:val="6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9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11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</w:tr>
      <w:tr>
        <w:trPr>
          <w:trHeight w:val="5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52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2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1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12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8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сидии на ввод новых муниципальных дошкольных образовательных учреждений, открытие дополнительных групп дошкольного образования в функционирующих муниципальных учреждениях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8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1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местным бюджетам из резервного фонда администрации НСО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12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о замене окон в муниципальных образовательных учреждениях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12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46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 за счет средств федерального бюджет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</w:t>
            </w:r>
          </w:p>
        </w:tc>
      </w:tr>
      <w:tr>
        <w:trPr>
          <w:trHeight w:val="6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в каникулярное врем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в каникулярное врем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Дети Новосибирской области" на 2008-2012 годы, за счет средств областного бюджет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trHeight w:val="7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67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103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азвитие культуры в сельской местности Новосибирской области на 2004-2011 годы", за счет средств областного бюджет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3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97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Библиотеки  Новосибирской области " за счет областного бюджет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5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медицинской помощи лицам, пострадавшим в дорожно-транспортных происшествиях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ми организац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9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1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транспортировку и хранение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7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9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8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54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 на 2002 - 2010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установленных Федеральным законом от 12января 1995 года №5-ФЗ "О Ветеранах", в соответствии с Указом  Президента Российской Федерации от 7 мая 2008 года № 714 "Об обеспечении жильем ветеранов  Великой Отечественной войны 1941-1945 годов»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и законами от 12 января 1995 года № 5-ФЗ "О Ветеранах" и 181-ФЗ " О социальной защите инвалидов  в Российской Федерации"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12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ая целевая программа " Создание механизмов обеспечения жильем молодых семей в Новосибирской области на 2004-2011 годы ", за счет средств областного бюджет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9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 на содержание подопечных дете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690" w:hRule="atLeast"/>
        </w:trPr>
        <w:tc>
          <w:tcPr>
            <w:tcW w:w="2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комплекса мер по оказанию поддержки детям, оказавшимся в трудной жизненной ситуаци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ормирование районных фондов финансовой поддержки поселе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социального и экономического потенциала муниципальных образова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22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226,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№ 1 двенадцатой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путатов Коч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4. 201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60"/>
        <w:gridCol w:w="1122"/>
        <w:gridCol w:w="668"/>
        <w:gridCol w:w="1460"/>
        <w:gridCol w:w="1316"/>
        <w:gridCol w:w="1154"/>
      </w:tblGrid>
      <w:tr>
        <w:trPr>
          <w:trHeight w:val="79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полнение по разделам, подразделам, целевым статьям и видам расходов  бюджета Кочковского района  за 2010 год             </w:t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 руб.         тыс. руб.</w:t>
            </w:r>
          </w:p>
        </w:tc>
      </w:tr>
      <w:tr>
        <w:trPr>
          <w:trHeight w:val="82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за год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270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858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8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11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1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16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  <w:tr>
        <w:trPr>
          <w:trHeight w:val="12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3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1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8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местных администраций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7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местным бюджетам из резервного фонда администрации НС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4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4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крестьянских (фермерских) хозяйств и других малых форм хозяйствования в сельском хозяйств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элитного семеново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7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племенного животново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4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автобусов для пассажирских перевозо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автобусов для пассажирских перевозо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Развитие субъектов малого и среднего предпринимательства в Новосибирской области  на 2009-2013 годы», за счет средств обла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8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3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11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2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194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9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7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6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5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5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9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9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8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сидии на ввод новых муниципальных дошкольных образовательных учреждений, открытие дополнительных групп дошкольного образования в функционирующих муниципальных учреждения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828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18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местным бюджетам из резервного фонда администрации НС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4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4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16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1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16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1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о замене окон в муниципальных образовательных учреждения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4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4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4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 за счет средств федераль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5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в каникулярное врем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в каникулярное врем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Дети Новосибирской области» на 2008-2012 годы, за счет средств обла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7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6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2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Развитие культуры в сельской местности Новосибирской области на 2004-2011 годы»,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Библиотеки  Новосибирской области « за счет обла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60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8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6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8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6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6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9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медицинской помощи лицам, пострадавшим в дорожно-транспортных происшествия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ми организац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 , переработку, транспортировку и хран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9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9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1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4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1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1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88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2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94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9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  на 2002 – 2010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 установленных Федеральным законом от 12января 1995 года № 5-ФЗ «О Ветеранах», в соответствии с Указом  Президента Российской Федерации от 7 мая 2008 года № 714 «Об обеспечении жильем ветеранов  Великой Отечественной войны 1941-1945 годов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и законами от 12 января 1995 года № 5-ФЗ «О Ветеранах» и № 181-ФЗ « О социальной защите инвалидов  в Российской Федерации»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ая целевая программа «Создание механизмов обеспечения жильем молодых семей в Новосибирской области на 2004-2011 годы « , за счет средств обла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5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 на содержание подопечных дет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комплекса мер по оказанию поддержки детям, оказавшимся в трудной жизненной ситу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61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4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29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29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ормирование районных фондов финансовой поддержки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социального и экономического потенциала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3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3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1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221,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226,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№ 1 двенадцатой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путатов Коч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4. 2011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80"/>
        <w:gridCol w:w="1440"/>
        <w:gridCol w:w="1440"/>
        <w:gridCol w:w="964"/>
      </w:tblGrid>
      <w:tr>
        <w:trPr>
          <w:trHeight w:val="315" w:hRule="atLeast"/>
        </w:trPr>
        <w:tc>
          <w:tcPr>
            <w:tcW w:w="96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 источникам внутреннего финансирования дефицита бюджета Кочковского района за 2010 год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Тыс. руб.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источника финансирования по КИВФ, КИВи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е</w:t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бюджет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92,7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%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9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3%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 6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10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%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 69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10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%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0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61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%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0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61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%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в бюджетов муниципальных районов валюте Российской Федерации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5 0000 6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5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8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8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Wingdings" w:hAnsi="Wingdings" w:cs="Wingdings"/>
      <w:color w:val="80008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800080"/>
    </w:rPr>
  </w:style>
  <w:style w:type="character" w:styleId="WW8Num90z1">
    <w:name w:val="WW8Num90z1"/>
    <w:qFormat/>
    <w:rPr>
      <w:rFonts w:ascii="Wingdings" w:hAnsi="Wingdings" w:cs="Wingdings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sz w:val="28"/>
      <w:lang w:val="ru-RU" w:bidi="ar-SA"/>
    </w:rPr>
  </w:style>
  <w:style w:type="character" w:styleId="1">
    <w:name w:val="Основной текст1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pBdr>
        <w:top w:val="threeDEmboss" w:sz="12" w:space="1" w:color="333399"/>
        <w:left w:val="threeDEmboss" w:sz="12" w:space="4" w:color="333399"/>
        <w:bottom w:val="threeDEmboss" w:sz="12" w:space="1" w:color="333399"/>
        <w:right w:val="threeDEmboss" w:sz="12" w:space="4" w:color="333399"/>
      </w:pBdr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color w:val="000000"/>
      <w:kern w:val="2"/>
      <w:sz w:val="3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6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8">
    <w:name w:val="чер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Кому"/>
    <w:basedOn w:val="Normal"/>
    <w:qFormat/>
    <w:pPr/>
    <w:rPr>
      <w:rFonts w:ascii="Baltica;Times New Roman" w:hAnsi="Baltica;Times New Roman" w:cs="Baltica;Times New Roman"/>
      <w:sz w:val="24"/>
      <w:szCs w:val="20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111">
    <w:name w:val="Основной текст.Знак.Знак1 Знак.Основной текст1"/>
    <w:basedOn w:val="Normal"/>
    <w:qFormat/>
    <w:pPr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3" w:hanging="57"/>
      <w:jc w:val="center"/>
    </w:pPr>
    <w:rPr/>
  </w:style>
  <w:style w:type="paragraph" w:styleId="Style1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1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qFormat/>
    <w:pPr>
      <w:ind w:firstLine="720"/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spacing w:before="280" w:after="280"/>
      <w:jc w:val="right"/>
    </w:pPr>
    <w:rPr>
      <w:rFonts w:ascii="Arial" w:hAnsi="Arial" w:cs="Arial"/>
      <w:sz w:val="24"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93">
    <w:name w:val="xl193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199">
    <w:name w:val="xl199"/>
    <w:basedOn w:val="Normal"/>
    <w:qFormat/>
    <w:pPr>
      <w:spacing w:before="280" w:after="280"/>
      <w:jc w:val="right"/>
    </w:pPr>
    <w:rPr>
      <w:rFonts w:ascii="Arial" w:hAnsi="Arial" w:cs="Arial"/>
      <w:sz w:val="24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4"/>
    </w:rPr>
  </w:style>
  <w:style w:type="paragraph" w:styleId="Xl201">
    <w:name w:val="xl201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202">
    <w:name w:val="xl202"/>
    <w:basedOn w:val="Normal"/>
    <w:qFormat/>
    <w:pPr>
      <w:spacing w:before="280" w:after="280"/>
      <w:jc w:val="right"/>
    </w:pPr>
    <w:rPr>
      <w:sz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</w:rPr>
  </w:style>
  <w:style w:type="paragraph" w:styleId="Xl204">
    <w:name w:val="xl204"/>
    <w:basedOn w:val="Normal"/>
    <w:qFormat/>
    <w:pPr>
      <w:spacing w:before="280" w:after="280"/>
      <w:jc w:val="right"/>
    </w:pPr>
    <w:rPr>
      <w:sz w:val="24"/>
    </w:rPr>
  </w:style>
  <w:style w:type="paragraph" w:styleId="Xl205">
    <w:name w:val="xl205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06">
    <w:name w:val="xl206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7:00Z</dcterms:created>
  <dc:creator>User</dc:creator>
  <dc:description/>
  <cp:keywords/>
  <dc:language>en-US</dc:language>
  <cp:lastModifiedBy>Customer</cp:lastModifiedBy>
  <cp:lastPrinted>2011-05-25T10:59:00Z</cp:lastPrinted>
  <dcterms:modified xsi:type="dcterms:W3CDTF">2012-08-08T02:54:00Z</dcterms:modified>
  <cp:revision>35</cp:revision>
  <dc:subject/>
  <dc:title> </dc:title>
</cp:coreProperties>
</file>